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000000"/>
        </w:rPr>
        <w:t>МБОУ  «Восточная СОШ».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Учитель русского языка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000000"/>
        </w:rPr>
        <w:t>и литературы Утеева Ж.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Название предмета:  Русский язы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ласс: 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МК: Учебник для 8 класса Разумовской М.М., Москва, «Дрофа», 2012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ровень обучения: базовый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rStyle w:val="StrongEmphasis"/>
          <w:color w:val="000000"/>
        </w:rPr>
        <w:t xml:space="preserve">Тема:  </w:t>
      </w:r>
      <w:r>
        <w:rPr>
          <w:rStyle w:val="StrongEmphasis"/>
          <w:b w:val="false"/>
          <w:color w:val="000000"/>
        </w:rPr>
        <w:t>Уточняющие члены пред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урока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крепить понятие об обособлении уточняющих членов пред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систематизация и закрепление знаний об уточняющих членах предложени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вивающа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создание положительной мотивации на уроке; развитие речи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вивать навыки обнаружения уточняющих членов в устной речи и в текс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оспитание интереса к русскому языку,  воспитание эстетического вку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на практике применяют знания  об обособлении уточняющих членов предло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имеют эстетические потребности, ценности и чув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выполняют универсальные логические действ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ри необходимости отстаивают свою точку зрения,  подтверждают аргументы факта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Ход урок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      </w:t>
      </w:r>
      <w:r>
        <w:rPr>
          <w:b/>
          <w:color w:val="000000"/>
          <w:lang w:val="en-US"/>
        </w:rPr>
        <w:t>I.</w:t>
      </w:r>
      <w:r>
        <w:rPr>
          <w:b/>
          <w:color w:val="000000"/>
        </w:rPr>
        <w:t>Организационный момент</w:t>
      </w:r>
      <w:r>
        <w:rPr>
          <w:b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учащихся. Сообщение учителем темы и целей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Актуализация знаний по теме «Уточняющие члены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 Теоретический опро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Для чего служат в предложении уточняющие члены предложе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члены предложения бывают уточняющи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союзы могут присоединять уточняющие члены к уточняемы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чём особенность дополнений с предлогами </w:t>
      </w:r>
      <w:r>
        <w:rPr>
          <w:rFonts w:cs="Times New Roman" w:ascii="Times New Roman" w:hAnsi="Times New Roman"/>
          <w:i/>
          <w:sz w:val="24"/>
          <w:szCs w:val="24"/>
        </w:rPr>
        <w:t xml:space="preserve">кроме, помимо, вместо, исключая </w:t>
      </w:r>
      <w:r>
        <w:rPr>
          <w:rFonts w:cs="Times New Roman" w:ascii="Times New Roman" w:hAnsi="Times New Roman"/>
          <w:sz w:val="24"/>
          <w:szCs w:val="24"/>
        </w:rPr>
        <w:t>и т.п.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гут ли уточняющие дополнения и уточняемые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ьзуя приведённые ниже сочетания слов, составьте предложения с обособленными уточняющими членами. Укажите их синтаксическую ро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ром, часов в шесть. 2.Зимой, в конце декабря. 3.Недалеко, напротив парка. 4.Пинг-понг ,то есть настольный теннис. 5.Бегемот, или гиппопотам. 6. Всевозможные птицы, особенно воробьи. 7.Тепло, даже жарко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 Объясните, почему выделенные слова не могут быть уточняющими обстоятельствами в  данных предлож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ечером  в пяти километрах от города приземлился инопланетный корабль. 2. Недавно на автобусной остановке я встретил своего друга. 3. В электричке года два назад я впервые увидел этого удивительного человека. 4. В нашем городе в прошлом году состоялась Всероссийская олимпиада школьников по русскому язы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4. Вставьте пропущенные знаки препинания и подчеркните обособленные уточняющие члены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Здесь вдали города было пасмурно и сыро. 2. Люблю дымок спалённой жнивы в степи  кочующий обоз и на холме средь жёлтой нивы чету белеющих берёз. 3. К парку можно пройти по дороге или по узкой тропинке вдоль реки. 4. Они все трое в особенности старый казак были краснее обыкновенного. 5. Тогда в детстве даже мороженое казалось слаще. 6. На другой день пятнадцатого марта была назначена итоговая контрольная работа. 7. Мы гуляли довольно долго до самого вечера.8. Внизу в закурившемся тумане  глухо шумел лес. 9. Они прежде то есть до приезда в деревню жили в большом ладу. 10. Никогда даже во время кулачного боя он не ускорял дви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5. Спишите, расставляя знаки препинания. Подчеркните грамматическую основу и обособленные уточняющие члены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езжаем из города на рассвете. Внизу над рекою стелется молочно- белый туман. Из серебристого моря тумана точно видение поднимаются стены городского собора темнеют крыши домов. Далеко- далеко за рекою из тумана как в стародавние времена слышится рожок пасту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Самостоятельная работа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ест по теме «Уточняющие члены предложения»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1. Найдите верное утверждение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Обособленные уточняющие члены предложения могут присоединяться к уточняемым при помощи союзов ТО ЕСТЬ, ИЛИ (ТО ЕСТЬ), ИМЕННО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Если уточняющие члены предложения присоединяются при помощи слов ОСОБЕННО, ДАЖЕ, ГЛАВНЫМ ОБРАЗОМ, НАПРИМЕР и т.п., они не обособляются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Обособляться могут и дополнения с предлогом КРОМЕ, ВМЕСТО, ПОМИМО, ЗА ИСКЛЮЧЕНИЕМ и т. п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Как уточняющие члены могут употребляться и приложения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2 . Какое утверждение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u w:val="single"/>
        </w:rPr>
        <w:t>ошибочно</w:t>
      </w:r>
      <w:r>
        <w:rPr>
          <w:b/>
          <w:bCs/>
          <w:color w:val="000000"/>
        </w:rPr>
        <w:t>?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Уточняющие члены предложения служат для конкретизации других членов предложе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Чаще всего уточняющими членами бывают обстоятельства места и времени, стоящие после уточняемого слов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3) Уточняющими членами могут быть дополнения со словам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несмотря на, например, кроме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и другие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Для выделения уточняющих членов предложения используются только разделительные знаки препина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3. В каком предложении есть уточняющий обособленный член?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Дружеская поддержка нужна всем, особенно в тяжелые минуты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Лукошко, полное грибов, я из лесу принес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Им, спортсменам, не привыкать к физическим нагрузкам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Делая уроки, я часто заглядываю в словари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000000"/>
        </w:rPr>
        <w:t>4. В каком предложении знаки препинания расставлены неверно</w:t>
      </w:r>
      <w:r>
        <w:rPr>
          <w:color w:val="000000"/>
        </w:rPr>
        <w:t>? 1) Мы встретимся в ближайшее время, например завтр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Как-то вечером к отцу пришел друг доктор Ливс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Награжу тебя щедро, по-царск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По вечерам он сидел в комнате, в самом углу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000000"/>
        </w:rPr>
        <w:t>5. В каком предложении нужно поставить только одну запятую?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1) Цитрусовые особенно лимоны богаты витамином С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Нам помимо утренней тренировки назначили дополнительную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Давай встретимся вечером часов в семь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6. Выпишите из данного предложения уточняющий член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 ним, у самого края сцены, Добчинский и Бобчинский с устремившимися движеньями рук друг к другу, разинутыми ртами и выпученными друг на друга глазам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7.Определите условия обособления второстепенных членов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боз расположился в стороне от деревни, на берегу реки. (А.Чехов)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Деепричастный оборот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Причастный оборот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Уточняющее обстоятельство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8.Нужны ли знаки препинания в предложении?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зеро как море шумит при сильном ветре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Да, как входит в сравнительный оборот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Нет, как= в качестве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Да, сравнительный оборот выражает уточнение с оттенком причинност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9.Выберите вариант постановки знаков препина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озере (1) среди лесов зелёных (2) кувшинки белые (3)как звёзды(4)расцвел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1,2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1,2,3,4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1, 4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10. В каком предложении есть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u w:val="single"/>
        </w:rPr>
        <w:t>уточняющий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член?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Разгоряченный и взволнованный, я разболталс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Здесь, на высоте, было тихо и светло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Иногда по ночам надвигались с гор страшные туч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Закованные в гранит волны моря подавлены громадными тяжестям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11. В каком предложении знаки препинания расставлены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u w:val="single"/>
        </w:rPr>
        <w:t>неправильно</w:t>
      </w:r>
      <w:r>
        <w:rPr>
          <w:b/>
          <w:bCs/>
          <w:color w:val="000000"/>
        </w:rPr>
        <w:t>?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В то время, именно год назад, я ещё сотрудничал с журналом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Однажды, в студёную зимнюю пору я из лесу вышел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Рядом, на обочине дороги, стояла молодая сосёнк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Он наивно, по-детски, вытер пальцами глаз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2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В каком предложении нужно поставить только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u w:val="single"/>
        </w:rPr>
        <w:t>одну запятую</w:t>
      </w:r>
      <w:r>
        <w:rPr>
          <w:b/>
          <w:bCs/>
          <w:color w:val="000000"/>
        </w:rPr>
        <w:t>? (Знаки препинания не расставлены)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Несколько лет тому назад в одном из своих поместий жил старинный русский барин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С обеих сторон на уступах рос виноград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На лекции о роли любви в творчестве Пушкина все были внимательны особенно девушк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На станции в доме смотрителя сидел в углу проезжий с видом смиренным и терпеливым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13. Укажите предложение с уточняющим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u w:val="single"/>
        </w:rPr>
        <w:t>обстоятельством места</w:t>
      </w:r>
      <w:r>
        <w:rPr>
          <w:b/>
          <w:bCs/>
          <w:color w:val="000000"/>
        </w:rPr>
        <w:t>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Здесь, в доме, были общежитие и столова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Купавка, или купальница, один из самых пышных цветов нашей средней полосы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В это утро, 15 декабря, он застал князя в его имени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Воздух был сухой и теплый, даже душный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14. Укажите предложение с уточняющим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u w:val="single"/>
        </w:rPr>
        <w:t>обстоятельством времени</w:t>
      </w:r>
      <w:r>
        <w:rPr>
          <w:b/>
          <w:bCs/>
          <w:color w:val="000000"/>
        </w:rPr>
        <w:t>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Раздался легкий, со звоном, скрежет чугунной заслонк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Врагов, или тайных недругов, у нее не было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В лесу, на поляне, бегали зайцы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Приехали мы вечером, уже к ужину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15. В каком предложении есть уточняющий второстепенный член, требующий обособления? Укажите его (подчеркните)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Напротив в похожем на башню домике помещалось посольство крохотной державы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У самого пола под ногами сквозь полукруглые окна Лиза увидела огромный белый зал с колоннам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Тридцать прожекторов поднялись в ночное небо над Петергофом и перепутали свои лучи со звездам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В прошлом году я впервые оказался на юге в Крыму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16.Второстепенный член необходимо обособить в предложении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Так своеволием пылая роптала юность удала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Внезапно налетевший ветер взметнул листья и засыпал ими фонтан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Итальянка Тереза была последней любовью Байрон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Разлитый Ольгиной рукою по чашкам темною струею уже душистый чай бежал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17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ыпишите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u w:val="single"/>
        </w:rPr>
        <w:t>уточняющий член</w:t>
      </w:r>
      <w:r>
        <w:rPr>
          <w:b/>
          <w:bCs/>
          <w:color w:val="000000"/>
        </w:rPr>
        <w:t>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коро, то есть почти в считанные секунды, катер, резко повернув влево, вдруг превратился в точку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18. Выпишите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u w:val="single"/>
        </w:rPr>
        <w:t>уточняющий член</w:t>
      </w:r>
      <w:r>
        <w:rPr>
          <w:b/>
          <w:bCs/>
          <w:color w:val="000000"/>
        </w:rPr>
        <w:t>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ечером, то есть в одиннадцать часов, я пошел гулять по липовой аллее бульвара, расположенного в центре город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Итог ур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Для чего служат в предложении уточняющие члены предложе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члены предложения бывают уточняющи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союзы могут присоединять уточняющие члены к уточняемы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чём особенность дополнений с предлогами </w:t>
      </w:r>
      <w:r>
        <w:rPr>
          <w:rFonts w:cs="Times New Roman" w:ascii="Times New Roman" w:hAnsi="Times New Roman"/>
          <w:i/>
          <w:sz w:val="24"/>
          <w:szCs w:val="24"/>
        </w:rPr>
        <w:t xml:space="preserve">кроме, помимо, вместо, исключая </w:t>
      </w:r>
      <w:r>
        <w:rPr>
          <w:rFonts w:cs="Times New Roman" w:ascii="Times New Roman" w:hAnsi="Times New Roman"/>
          <w:sz w:val="24"/>
          <w:szCs w:val="24"/>
        </w:rPr>
        <w:t>и т.п.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Домашняя рабо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. 355 стр 2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шите тексты, вставляя пропущенные буквы, знаки препинания, раскрывая скобки. Графически выделите синтаксические конструкции , которые осложняют простое предложение. Установите, какова роль этих конструкций в данном тек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ем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1.Учебник для 8 класса Разумовской М.М., «Дрофа»,2012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Appleconvertedspace"/>
          <w:color w:val="000000"/>
        </w:rPr>
        <w:t>2. </w:t>
      </w:r>
      <w:r>
        <w:rPr>
          <w:bCs/>
          <w:color w:val="000000"/>
        </w:rPr>
        <w:t>Границкая, А.С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учить думать и действовать. Адаптивная система обучения в школе [Текст]: книга для учителя / А.С. Границкая. – М.: Просвещение, 1991. С.123 – 126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color w:val="000000"/>
        </w:rPr>
        <w:t>3. Кольченко, А.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нциклопедия педагогических технологий [Текст] / А.К. Кольченко. – СПб.: КАРО, 2006. – 368 с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rStyle w:val="Appleconvertedspace"/>
          <w:color w:val="000000"/>
        </w:rPr>
        <w:t>4. </w:t>
      </w:r>
      <w:r>
        <w:rPr>
          <w:bCs/>
          <w:color w:val="000000"/>
        </w:rPr>
        <w:t>Кульневич, С.В</w:t>
      </w:r>
      <w:r>
        <w:rPr>
          <w:color w:val="000000"/>
        </w:rPr>
        <w:t>. Совсем необычный урок [Текст]: практическое пособие / С.В.Кульневич, Т.П.Лакоценина. – Воронеж: ЧП Лакоценин, 2006. – 16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13">
    <w:name w:val="c1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18:00Z</dcterms:created>
  <dc:creator>User</dc:creator>
  <dc:description/>
  <cp:keywords/>
  <dc:language>en-US</dc:language>
  <cp:lastModifiedBy>metodist-it</cp:lastModifiedBy>
  <dcterms:modified xsi:type="dcterms:W3CDTF">2017-08-29T11:18:00Z</dcterms:modified>
  <cp:revision>54</cp:revision>
  <dc:subject/>
  <dc:title/>
</cp:coreProperties>
</file>